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OLICITAÇÃO DE EVENTO </w:t>
      </w:r>
      <w:r>
        <w:rPr>
          <w:rFonts w:cs="Verdana" w:ascii="Verdana" w:hAnsi="Verdana"/>
          <w:b/>
          <w:i/>
          <w:sz w:val="28"/>
          <w:szCs w:val="28"/>
        </w:rPr>
        <w:t>ON-L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06"/>
        <w:gridCol w:w="182"/>
        <w:gridCol w:w="1549"/>
        <w:gridCol w:w="995"/>
        <w:gridCol w:w="2270"/>
        <w:gridCol w:w="1858"/>
        <w:gridCol w:w="560"/>
      </w:tblGrid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urs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left="-373" w:firstLine="373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1_513009352"/>
            <w:bookmarkStart w:id="1" w:name="__Fieldmark__11_513009352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Palestra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2_513009352"/>
            <w:bookmarkStart w:id="3" w:name="__Fieldmark__12_513009352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eminári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3_513009352"/>
            <w:bookmarkStart w:id="5" w:name="__Fieldmark__13_513009352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Encontr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4_513009352"/>
            <w:bookmarkStart w:id="7" w:name="__Fieldmark__14_513009352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Outros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7_51300935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513009352"/>
            <w:bookmarkStart w:id="9" w:name="__Fieldmark__17_5130093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rário inici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orário fi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639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ustificativa da solicitaç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mo do evento: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(Descreva o cenário atual, local, programação, objetivo do evento, público-alvo e histórico de eventos anteriores se houver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ITENS A SEREM SOLICITA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08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Utilização da Plataforma Microsoft Teams </w:t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Normal"/>
              <w:spacing w:lineRule="auto" w:line="276"/>
              <w:ind w:hanging="125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24_513009352"/>
            <w:bookmarkStart w:id="11" w:name="__Fieldmark__24_513009352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5_513009352"/>
            <w:bookmarkStart w:id="13" w:name="__Fieldmark__25_513009352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vulgação nas redes sociais da UNICEUG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7_513009352"/>
            <w:bookmarkStart w:id="15" w:name="__Fieldmark__27_513009352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8_513009352"/>
            <w:bookmarkStart w:id="17" w:name="__Fieldmark__28_513009352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s digitais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30_513009352"/>
            <w:bookmarkStart w:id="19" w:name="__Fieldmark__30_513009352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31_513009352"/>
            <w:bookmarkStart w:id="21" w:name="__Fieldmark__31_513009352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crição: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3_513009352"/>
            <w:bookmarkStart w:id="23" w:name="__Fieldmark__33_513009352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4_513009352"/>
            <w:bookmarkStart w:id="25" w:name="__Fieldmark__34_513009352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5_513009352"/>
            <w:bookmarkStart w:id="27" w:name="__Fieldmark__35_513009352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6_513009352"/>
            <w:bookmarkStart w:id="29" w:name="__Fieldmark__36_513009352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8_513009352"/>
            <w:bookmarkStart w:id="31" w:name="__Fieldmark__38_513009352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9_513009352"/>
            <w:bookmarkStart w:id="33" w:name="__Fieldmark__39_513009352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41_513009352"/>
            <w:bookmarkStart w:id="35" w:name="__Fieldmark__41_513009352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42_513009352"/>
            <w:bookmarkStart w:id="37" w:name="__Fieldmark__42_513009352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Valo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207"/>
      </w:tblGrid>
      <w:tr>
        <w:trPr>
          <w:trHeight w:val="522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u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Nº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CE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obrigatório)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Cidad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Esta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s para contato: 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62_51300935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2_513009352"/>
            <w:bookmarkStart w:id="39" w:name="__Fieldmark__62_51300935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por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 com dígit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>Nome do Banc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2"/>
                            </w:tblGrid>
                            <w:tr>
                              <w:trPr/>
                              <w:tc>
                                <w:tcPr>
                                  <w:tcW w:w="9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Nome do Banc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77_513009352"/>
            <w:bookmarkStart w:id="41" w:name="__Fieldmark__77_513009352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78_513009352"/>
            <w:bookmarkStart w:id="43" w:name="__Fieldmark__78_513009352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79_513009352"/>
            <w:bookmarkStart w:id="45" w:name="__Fieldmark__79_513009352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80_513009352"/>
            <w:bookmarkStart w:id="47" w:name="__Fieldmark__80_513009352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da Titulação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Área de conhec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87_51300935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7_513009352"/>
            <w:bookmarkStart w:id="49" w:name="__Fieldmark__87_51300935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90_51300935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0_513009352"/>
            <w:bookmarkStart w:id="51" w:name="__Fieldmark__90_51300935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Solicitante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Curso</w:t>
            </w:r>
          </w:p>
        </w:tc>
      </w:tr>
    </w:tbl>
    <w:p>
      <w:pPr>
        <w:pStyle w:val="Normal"/>
        <w:tabs>
          <w:tab w:val="clear" w:pos="709"/>
          <w:tab w:val="left" w:pos="23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907" w:footer="2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entro Universitário de Goiânia – UNICEUG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esquisa - Evento Científico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8293"/>
    </w:tblGrid>
    <w:tr>
      <w:trPr>
        <w:trHeight w:val="993" w:hRule="atLeast"/>
      </w:trPr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7810" cy="4311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CENTRO UNIVERSITÁRIO DE GOIÂNIA - UNICEUG</w:t>
          </w:r>
        </w:p>
        <w:p>
          <w:pPr>
            <w:pStyle w:val="Heading4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PESQUISA – EVENTO CIENTÍFICO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32:00Z</dcterms:created>
  <dc:creator>º</dc:creator>
  <dc:description/>
  <cp:keywords/>
  <dc:language>en-US</dc:language>
  <cp:lastModifiedBy>Thiago Oliveira</cp:lastModifiedBy>
  <cp:lastPrinted>2010-10-04T15:35:00Z</cp:lastPrinted>
  <dcterms:modified xsi:type="dcterms:W3CDTF">2024-10-20T22:30:00Z</dcterms:modified>
  <cp:revision>18</cp:revision>
  <dc:subject/>
  <dc:title>Universidade Paulista - UNIP</dc:title>
</cp:coreProperties>
</file>