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icitação de Ev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rnada / Simpósio / Congresso / Palestra / Seminário / Encontr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13"/>
        <w:gridCol w:w="4287"/>
      </w:tblGrid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urs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3"/>
            <w:tcBorders/>
          </w:tcPr>
          <w:p>
            <w:pPr>
              <w:pStyle w:val="Foo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solicitante:</w:t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s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ADOS DO EVENTO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do ev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3_2557670672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2557670672"/>
            <w:bookmarkStart w:id="1" w:name="__Fieldmark__13_255767067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rári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úmero de participant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129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Justificativa da solicitaçã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escreva o cenário atual, local, programação, objetivo do evento, público-alvo e histórico de eventos anteriores se houver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TENS A SEREM SOLICITADOS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uditório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8_2557670672"/>
            <w:bookmarkStart w:id="3" w:name="__Fieldmark__18_2557670672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19_2557670672"/>
            <w:bookmarkStart w:id="5" w:name="__Fieldmark__19_2557670672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la de aula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20_2557670672"/>
            <w:bookmarkStart w:id="7" w:name="__Fieldmark__20_2557670672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21_2557670672"/>
            <w:bookmarkStart w:id="9" w:name="__Fieldmark__21_2557670672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quipamentos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arelho de som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22_2557670672"/>
            <w:bookmarkStart w:id="11" w:name="__Fieldmark__22_2557670672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23_2557670672"/>
            <w:bookmarkStart w:id="13" w:name="__Fieldmark__23_2557670672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V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24_2557670672"/>
            <w:bookmarkStart w:id="15" w:name="__Fieldmark__24_2557670672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5_2557670672"/>
            <w:bookmarkStart w:id="17" w:name="__Fieldmark__25_2557670672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VD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26_2557670672"/>
            <w:bookmarkStart w:id="19" w:name="__Fieldmark__26_2557670672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27_2557670672"/>
            <w:bookmarkStart w:id="21" w:name="__Fieldmark__27_2557670672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ídeo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28_2557670672"/>
            <w:bookmarkStart w:id="23" w:name="__Fieldmark__28_2557670672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29_2557670672"/>
            <w:bookmarkStart w:id="25" w:name="__Fieldmark__29_2557670672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crofone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30_2557670672"/>
            <w:bookmarkStart w:id="27" w:name="__Fieldmark__30_2557670672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31_2557670672"/>
            <w:bookmarkStart w:id="29" w:name="__Fieldmark__31_2557670672"/>
            <w:bookmarkEnd w:id="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-show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32_2557670672"/>
            <w:bookmarkStart w:id="31" w:name="__Fieldmark__32_2557670672"/>
            <w:bookmarkEnd w:id="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33_2557670672"/>
            <w:bookmarkStart w:id="33" w:name="__Fieldmark__33_2557670672"/>
            <w:bookmarkEnd w:id="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net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34_2557670672"/>
            <w:bookmarkStart w:id="35" w:name="__Fieldmark__34_2557670672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35_2557670672"/>
            <w:bookmarkStart w:id="37" w:name="__Fieldmark__35_2557670672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troprojetor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36_2557670672"/>
            <w:bookmarkStart w:id="39" w:name="__Fieldmark__36_2557670672"/>
            <w:bookmarkEnd w:id="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37_2557670672"/>
            <w:bookmarkStart w:id="41" w:name="__Fieldmark__37_2557670672"/>
            <w:bookmarkEnd w:id="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tografia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38_2557670672"/>
            <w:bookmarkStart w:id="43" w:name="__Fieldmark__38_2557670672"/>
            <w:bookmarkEnd w:id="4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39_2557670672"/>
            <w:bookmarkStart w:id="45" w:name="__Fieldmark__39_2557670672"/>
            <w:bookmarkEnd w:id="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lmagem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40_2557670672"/>
            <w:bookmarkStart w:id="47" w:name="__Fieldmark__40_2557670672"/>
            <w:bookmarkEnd w:id="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41_2557670672"/>
            <w:bookmarkStart w:id="49" w:name="__Fieldmark__41_2557670672"/>
            <w:bookmarkEnd w:id="4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ros?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l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rsos: 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ffee-brea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43_2557670672"/>
            <w:bookmarkStart w:id="51" w:name="__Fieldmark__43_2557670672"/>
            <w:bookmarkEnd w:id="5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" w:name="__Fieldmark__44_2557670672"/>
            <w:bookmarkStart w:id="53" w:name="__Fieldmark__44_2557670672"/>
            <w:bookmarkEnd w:id="5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crição: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" w:name="__Fieldmark__46_2557670672"/>
            <w:bookmarkStart w:id="55" w:name="__Fieldmark__46_2557670672"/>
            <w:bookmarkEnd w:id="5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" w:name="__Fieldmark__47_2557670672"/>
            <w:bookmarkStart w:id="57" w:name="__Fieldmark__47_2557670672"/>
            <w:bookmarkEnd w:id="5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 Convidado (preencher formulário “Professor Convidado” individualment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sileiro: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" w:name="__Fieldmark__48_2557670672"/>
            <w:bookmarkStart w:id="59" w:name="__Fieldmark__48_2557670672"/>
            <w:bookmarkEnd w:id="5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" w:name="__Fieldmark__49_2557670672"/>
            <w:bookmarkStart w:id="61" w:name="__Fieldmark__49_2557670672"/>
            <w:bookmarkEnd w:id="6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trangeiro: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" w:name="__Fieldmark__51_2557670672"/>
            <w:bookmarkStart w:id="63" w:name="__Fieldmark__51_2557670672"/>
            <w:bookmarkEnd w:id="6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" w:name="__Fieldmark__52_2557670672"/>
            <w:bookmarkStart w:id="65" w:name="__Fieldmark__52_2557670672"/>
            <w:bookmarkEnd w:id="6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imentação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" w:name="__Fieldmark__54_2557670672"/>
            <w:bookmarkStart w:id="67" w:name="__Fieldmark__54_2557670672"/>
            <w:bookmarkEnd w:id="6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" w:name="__Fieldmark__55_2557670672"/>
            <w:bookmarkStart w:id="69" w:name="__Fieldmark__55_2557670672"/>
            <w:bookmarkEnd w:id="6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spedagem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" w:name="__Fieldmark__56_2557670672"/>
            <w:bookmarkStart w:id="71" w:name="__Fieldmark__56_2557670672"/>
            <w:bookmarkEnd w:id="7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" w:name="__Fieldmark__57_2557670672"/>
            <w:bookmarkStart w:id="73" w:name="__Fieldmark__57_2557670672"/>
            <w:bookmarkEnd w:id="7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sagem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" w:name="__Fieldmark__58_2557670672"/>
            <w:bookmarkStart w:id="75" w:name="__Fieldmark__58_2557670672"/>
            <w:bookmarkEnd w:id="7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" w:name="__Fieldmark__59_2557670672"/>
            <w:bookmarkStart w:id="77" w:name="__Fieldmark__59_2557670672"/>
            <w:bookmarkEnd w:id="7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nsporte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" w:name="__Fieldmark__60_2557670672"/>
            <w:bookmarkStart w:id="79" w:name="__Fieldmark__60_2557670672"/>
            <w:bookmarkEnd w:id="7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" w:name="__Fieldmark__61_2557670672"/>
            <w:bookmarkStart w:id="81" w:name="__Fieldmark__61_2557670672"/>
            <w:bookmarkEnd w:id="8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ó-labore: 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" w:name="__Fieldmark__62_2557670672"/>
            <w:bookmarkStart w:id="83" w:name="__Fieldmark__62_2557670672"/>
            <w:bookmarkEnd w:id="8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" w:name="__Fieldmark__63_2557670672"/>
            <w:bookmarkStart w:id="85" w:name="__Fieldmark__63_2557670672"/>
            <w:bookmarkEnd w:id="8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         Valor  </w:t>
            </w:r>
            <w:r>
              <w:fldChar w:fldCharType="begin">
                <w:ffData>
                  <w:name w:val="Texto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316"/>
        <w:gridCol w:w="4866"/>
      </w:tblGrid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aterial gráf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ais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" w:name="__Fieldmark__65_2557670672"/>
            <w:bookmarkStart w:id="87" w:name="__Fieldmark__65_2557670672"/>
            <w:bookmarkEnd w:id="8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8" w:name="__Fieldmark__66_2557670672"/>
            <w:bookmarkStart w:id="89" w:name="__Fieldmark__66_2557670672"/>
            <w:bookmarkEnd w:id="8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Bann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" w:name="__Fieldmark__68_2557670672"/>
            <w:bookmarkStart w:id="91" w:name="__Fieldmark__68_2557670672"/>
            <w:bookmarkEnd w:id="9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" w:name="__Fieldmark__69_2557670672"/>
            <w:bookmarkStart w:id="93" w:name="__Fieldmark__69_2557670672"/>
            <w:bookmarkEnd w:id="9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tazes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" w:name="__Fieldmark__71_2557670672"/>
            <w:bookmarkStart w:id="95" w:name="__Fieldmark__71_2557670672"/>
            <w:bookmarkEnd w:id="9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" w:name="__Fieldmark__72_2557670672"/>
            <w:bookmarkStart w:id="97" w:name="__Fieldmark__72_2557670672"/>
            <w:bookmarkEnd w:id="9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ertificado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8" w:name="__Fieldmark__74_2557670672"/>
            <w:bookmarkStart w:id="99" w:name="__Fieldmark__74_2557670672"/>
            <w:bookmarkEnd w:id="9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" w:name="__Fieldmark__75_2557670672"/>
            <w:bookmarkStart w:id="101" w:name="__Fieldmark__75_2557670672"/>
            <w:bookmarkEnd w:id="10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vite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" w:name="__Fieldmark__77_2557670672"/>
            <w:bookmarkStart w:id="103" w:name="__Fieldmark__77_2557670672"/>
            <w:bookmarkEnd w:id="10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" w:name="__Fieldmark__78_2557670672"/>
            <w:bookmarkStart w:id="105" w:name="__Fieldmark__78_2557670672"/>
            <w:bookmarkEnd w:id="10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rachá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" w:name="__Fieldmark__80_2557670672"/>
            <w:bookmarkStart w:id="107" w:name="__Fieldmark__80_2557670672"/>
            <w:bookmarkEnd w:id="10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" w:name="__Fieldmark__81_2557670672"/>
            <w:bookmarkStart w:id="109" w:name="__Fieldmark__81_2557670672"/>
            <w:bookmarkEnd w:id="10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ôlder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0" w:name="__Fieldmark__83_2557670672"/>
            <w:bookmarkStart w:id="111" w:name="__Fieldmark__83_2557670672"/>
            <w:bookmarkEnd w:id="1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2" w:name="__Fieldmark__84_2557670672"/>
            <w:bookmarkStart w:id="113" w:name="__Fieldmark__84_2557670672"/>
            <w:bookmarkEnd w:id="1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aterial de Apoi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oco de anotações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4" w:name="__Fieldmark__86_2557670672"/>
            <w:bookmarkStart w:id="115" w:name="__Fieldmark__86_2557670672"/>
            <w:bookmarkEnd w:id="1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6" w:name="__Fieldmark__87_2557670672"/>
            <w:bookmarkStart w:id="117" w:name="__Fieldmark__87_2557670672"/>
            <w:bookmarkEnd w:id="1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aneta e lápis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8" w:name="__Fieldmark__89_2557670672"/>
            <w:bookmarkStart w:id="119" w:name="__Fieldmark__89_2557670672"/>
            <w:bookmarkEnd w:id="1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0" w:name="__Fieldmark__90_2557670672"/>
            <w:bookmarkStart w:id="121" w:name="__Fieldmark__90_2557670672"/>
            <w:bookmarkEnd w:id="1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linha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2" w:name="__Fieldmark__92_2557670672"/>
            <w:bookmarkStart w:id="123" w:name="__Fieldmark__92_2557670672"/>
            <w:bookmarkEnd w:id="1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4" w:name="__Fieldmark__93_2557670672"/>
            <w:bookmarkStart w:id="125" w:name="__Fieldmark__93_2557670672"/>
            <w:bookmarkEnd w:id="1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ta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6" w:name="__Fieldmark__95_2557670672"/>
            <w:bookmarkStart w:id="127" w:name="__Fieldmark__95_2557670672"/>
            <w:bookmarkEnd w:id="1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8" w:name="__Fieldmark__96_2557670672"/>
            <w:bookmarkStart w:id="129" w:name="__Fieldmark__96_2557670672"/>
            <w:bookmarkEnd w:id="1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ivulgação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io: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0" w:name="__Fieldmark__98_2557670672"/>
            <w:bookmarkStart w:id="131" w:name="__Fieldmark__98_2557670672"/>
            <w:bookmarkEnd w:id="1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2" w:name="__Fieldmark__99_2557670672"/>
            <w:bookmarkStart w:id="133" w:name="__Fieldmark__99_2557670672"/>
            <w:bookmarkEnd w:id="1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ite: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4" w:name="__Fieldmark__100_2557670672"/>
            <w:bookmarkStart w:id="135" w:name="__Fieldmark__100_2557670672"/>
            <w:bookmarkEnd w:id="1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6" w:name="__Fieldmark__101_2557670672"/>
            <w:bookmarkStart w:id="137" w:name="__Fieldmark__101_2557670672"/>
            <w:bookmarkEnd w:id="1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para divulgação: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8" w:name="__Fieldmark__102_2557670672"/>
            <w:bookmarkStart w:id="139" w:name="__Fieldmark__102_2557670672"/>
            <w:bookmarkEnd w:id="1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0" w:name="__Fieldmark__103_2557670672"/>
            <w:bookmarkStart w:id="141" w:name="__Fieldmark__103_2557670672"/>
            <w:bookmarkEnd w:id="1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essoa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rofessor / Palestrante Convidado – Formulário Individu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27"/>
        <w:gridCol w:w="1533"/>
        <w:gridCol w:w="3674"/>
      </w:tblGrid>
      <w:tr>
        <w:trPr>
          <w:trHeight w:val="522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rofessor convidado:</w:t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ndereço completo: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u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Nº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CEP</w:t>
            </w:r>
            <w:r>
              <w:rPr>
                <w:rFonts w:cs="Arial" w:ascii="Arial" w:hAnsi="Arial"/>
                <w:b/>
              </w:rPr>
              <w:t xml:space="preserve"> (obrigatório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Cidad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Estad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s para contato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23_2557670672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23_2557670672"/>
            <w:bookmarkStart w:id="143" w:name="__Fieldmark__123_2557670672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saport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to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G com dígit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8750</wp:posOffset>
                      </wp:positionV>
                      <wp:extent cx="628269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26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ARA FINS DE PAGAMENTO DO CONVIDADO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as informações bancárias devem ser da titularidade do Professor Convidado, a conta corrente deve ser individual e as informações preenchidas devem estar corretas, do contrário, o pagamento não poderá ser efetuad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Nome do Banc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ódigo do Banc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Agência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onta Corrente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pt;height:1.15pt;mso-wrap-distance-left:0pt;mso-wrap-distance-right:7.05pt;mso-wrap-distance-top:0pt;mso-wrap-distance-bottom:0pt;margin-top:11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/>
                              <w:tc>
                                <w:tcPr>
                                  <w:tcW w:w="9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PARA FINS DE PAGAMENTO DO CONVIDAD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s informações bancárias devem ser da titularidade do Professor Convidado, a conta corrente deve ser individual e as informações preenchidas devem estar corretas, do contrário, o pagamento não poderá ser efetu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Nome do Banco: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ódigo do Banco: 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gência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Conta Corrente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6297930" cy="1164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INFORMAR CORRETAMENTE O NÚMERO DO PIS/PASE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E O NÚMERO ESTIVER ERRADO, O PAGAMENTO NÃO SERÁ EFETIVAD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34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Número do PIS, PASEP ou Inscrição no INS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91.7pt;mso-wrap-distance-left:0pt;mso-wrap-distance-right:7.05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INFORMAR CORRETAMENTE O NÚMERO DO PIS/PASE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SE O NÚMERO ESTIVER ERRADO, O PAGAMENTO NÃO SERÁ EFETIVAD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Número do PIS, PASEP ou Inscrição no INSS: </w:t>
                                  </w: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ição com vínculo atual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ni-currículo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ulação nível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4" w:name="__Fieldmark__138_2557670672"/>
            <w:bookmarkStart w:id="145" w:name="__Fieldmark__138_2557670672"/>
            <w:bookmarkEnd w:id="1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Graduado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6" w:name="__Fieldmark__139_2557670672"/>
            <w:bookmarkStart w:id="147" w:name="__Fieldmark__139_2557670672"/>
            <w:bookmarkEnd w:id="1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Mestre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8" w:name="__Fieldmark__140_2557670672"/>
            <w:bookmarkStart w:id="149" w:name="__Fieldmark__140_2557670672"/>
            <w:bookmarkEnd w:id="14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Doutor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0" w:name="__Fieldmark__141_2557670672"/>
            <w:bookmarkStart w:id="151" w:name="__Fieldmark__141_2557670672"/>
            <w:bookmarkEnd w:id="15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ivre-docente</w:t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o da Titulação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Instituição da Titulação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Área de conhecimento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erva de estacionamento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2" w:name="__Fieldmark__145_2557670672"/>
            <w:bookmarkStart w:id="153" w:name="__Fieldmark__145_2557670672"/>
            <w:bookmarkEnd w:id="15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sim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4" w:name="__Fieldmark__146_2557670672"/>
            <w:bookmarkStart w:id="155" w:name="__Fieldmark__146_2557670672"/>
            <w:bookmarkEnd w:id="15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6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delo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ca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r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ento: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lestra ministrada: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53_2557670672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3_2557670672"/>
            <w:bookmarkStart w:id="157" w:name="__Fieldmark__153_2557670672"/>
            <w:bookmarkEnd w:id="1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56_2557670672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6_2557670672"/>
            <w:bookmarkStart w:id="159" w:name="__Fieldmark__156_2557670672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ia, mês e ano)</w:t>
            </w:r>
          </w:p>
        </w:tc>
      </w:tr>
      <w:tr>
        <w:trPr>
          <w:trHeight w:val="310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Professor Solicitante</w:t>
            </w:r>
          </w:p>
        </w:tc>
      </w:tr>
      <w:tr>
        <w:trPr>
          <w:trHeight w:val="1701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Coordenador do Curs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134" w:footer="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entro Universitário de Goiânia – UNICEUG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esquisa - Evento Científico 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8293"/>
    </w:tblGrid>
    <w:tr>
      <w:trPr>
        <w:trHeight w:val="993" w:hRule="atLeast"/>
      </w:trPr>
      <w:tc>
        <w:tcPr>
          <w:tcW w:w="27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2" w:hanging="0"/>
            <w:rPr>
              <w:rFonts w:ascii="Verdana" w:hAnsi="Verdana" w:cs="Verdana"/>
              <w:i/>
              <w:i/>
              <w:sz w:val="10"/>
              <w:szCs w:val="10"/>
            </w:rPr>
          </w:pPr>
          <w:bookmarkStart w:id="160" w:name="_Hlk180345823"/>
          <w:bookmarkEnd w:id="160"/>
          <w:r>
            <w:rPr>
              <w:lang w:val="en-US" w:eastAsia="en-US"/>
            </w:rPr>
            <w:drawing>
              <wp:inline distT="0" distB="0" distL="0" distR="0">
                <wp:extent cx="1527810" cy="4311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Verdana" w:hAnsi="Verdana" w:cs="Arial"/>
              <w:i w:val="false"/>
              <w:i w:val="false"/>
              <w:sz w:val="28"/>
              <w:szCs w:val="28"/>
            </w:rPr>
          </w:pPr>
          <w:r>
            <w:rPr>
              <w:rFonts w:cs="Arial" w:ascii="Verdana" w:hAnsi="Verdana"/>
              <w:i w:val="false"/>
              <w:sz w:val="28"/>
              <w:szCs w:val="28"/>
            </w:rPr>
            <w:t>CENTRO UNIVERSITÁRIO DE GOIÂNIA - UNICEUG</w:t>
          </w:r>
        </w:p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i/>
              <w:sz w:val="18"/>
              <w:szCs w:val="18"/>
            </w:rPr>
            <w:t>PESQUISA – EVENTO CIENTÍFICO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5:00Z</dcterms:created>
  <dc:creator>º</dc:creator>
  <dc:description/>
  <cp:keywords/>
  <dc:language>en-US</dc:language>
  <cp:lastModifiedBy>Thiago Oliveira</cp:lastModifiedBy>
  <cp:lastPrinted>2010-10-04T15:40:00Z</cp:lastPrinted>
  <dcterms:modified xsi:type="dcterms:W3CDTF">2024-10-20T22:44:00Z</dcterms:modified>
  <cp:revision>21</cp:revision>
  <dc:subject/>
  <dc:title>Universidade Paulista - UNIP</dc:title>
</cp:coreProperties>
</file>